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№ 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</w:rPr>
        <w:t xml:space="preserve">по образовательным программам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среднего профессион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Ковров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 _____________ 2022 г.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firstLine="708"/>
        <w:jc w:val="both"/>
        <w:rPr>
          <w:szCs w:val="22"/>
        </w:rPr>
      </w:pPr>
      <w:r>
        <w:rPr>
          <w:szCs w:val="22"/>
        </w:rPr>
        <w:t>Государственное бюджетное профессиональное образовательное учреждение Владимирской области «Ковровский промышленно-гуманитарный колледж» (ГБПОУ ВО КПГК) (далее -  Исполнитель) на основании лицензии серия 33Л01 №0000850, рег. №4498 от 18 апреля 2019 г., выданной департаментом образования администрации Владимирской области бессрочно, свидетельства о государственной аккредитации серия 33А01 №0001088 рег. №3732 от 07.08.2015 г., в лице директора Карева Николая Михайловича, действующего на основании  Устава колледжа,  с одной стороны, и</w:t>
      </w:r>
    </w:p>
    <w:p>
      <w:pPr>
        <w:pStyle w:val="21"/>
        <w:ind w:hanging="0"/>
        <w:jc w:val="both"/>
        <w:rPr/>
      </w:pPr>
      <w:r>
        <w:rPr>
          <w:szCs w:val="22"/>
        </w:rPr>
        <w:t>____________________________________________________________________________________________</w:t>
      </w:r>
    </w:p>
    <w:p>
      <w:pPr>
        <w:pStyle w:val="21"/>
        <w:ind w:hanging="0"/>
        <w:rPr>
          <w:sz w:val="24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 xml:space="preserve">      </w:t>
      </w:r>
      <w:r>
        <w:rPr>
          <w:i/>
          <w:iCs/>
          <w:vertAlign w:val="superscript"/>
        </w:rPr>
        <w:t>фамилия, имя, отчеств о(если имеется) родителя (законного представителя несовершеннолетнего) или наименование организации, в лице (указать кого)</w:t>
      </w:r>
    </w:p>
    <w:p>
      <w:pPr>
        <w:pStyle w:val="Normal"/>
        <w:rPr/>
      </w:pPr>
      <w:r>
        <w:rPr/>
        <w:t xml:space="preserve">(далее -  Заказчик), и действующий с согласия Заказчика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ind w:left="708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Ф.И.О. лица, зачисляемого на обучение </w:t>
      </w:r>
    </w:p>
    <w:p>
      <w:pPr>
        <w:pStyle w:val="Normal"/>
        <w:jc w:val="both"/>
        <w:rPr/>
      </w:pPr>
      <w:r>
        <w:rPr/>
        <w:t>(далее -  Обучающийся) с другой стороны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tabs>
          <w:tab w:val="clear" w:pos="708"/>
          <w:tab w:val="left" w:pos="284" w:leader="none"/>
        </w:tabs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1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сполнитель обязуется предоставить образовательную услугу, а Заказчик обязуется оплатить образовательную услугу по предоставлению обучения по образовательной программе подготовки </w:t>
      </w:r>
      <w:r>
        <w:rPr>
          <w:rFonts w:cs="Times New Roman" w:ascii="Times New Roman" w:hAnsi="Times New Roman"/>
          <w:sz w:val="22"/>
          <w:szCs w:val="22"/>
        </w:rPr>
        <w:t>специалиста среднего звен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о средним профессиональным образованием по </w:t>
      </w:r>
      <w:r>
        <w:rPr>
          <w:rFonts w:cs="Times New Roman" w:ascii="Times New Roman" w:hAnsi="Times New Roman"/>
          <w:sz w:val="22"/>
          <w:szCs w:val="22"/>
        </w:rPr>
        <w:t xml:space="preserve">очной </w:t>
      </w:r>
      <w:r>
        <w:rPr>
          <w:rFonts w:cs="Times New Roman" w:ascii="Times New Roman" w:hAnsi="Times New Roman"/>
          <w:b w:val="false"/>
          <w:sz w:val="22"/>
          <w:szCs w:val="22"/>
        </w:rPr>
        <w:t>форме обучения</w:t>
      </w:r>
      <w:r>
        <w:rPr>
          <w:rFonts w:cs="Times New Roman" w:ascii="Times New Roman" w:hAnsi="Times New Roman"/>
          <w:sz w:val="22"/>
          <w:szCs w:val="22"/>
        </w:rPr>
        <w:t xml:space="preserve"> по специальности   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_____________________               ________________________________________________________________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                                                                                                     (код, название специальности)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2. Срок освоения образовательной программы (продолжительность обучения) на момент подписания Договора составляет       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 ____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(указывается количество лет, месяцев)    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рок обучения по индивидуальному учебному плану, в том числе ускоренному обучению, составляет ___________________________________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(указывается количество лет, месяцев)    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3. 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. Права Исполнителя, Заказчика и Обучающегося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 Исполнитель вправе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.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. Обязанности Исполнителя, Заказчика и Обучающегося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 Исполнитель обязан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студента ГБПОУ ВО КПГК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)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6. Принимать от Обучающегося и (или) Заказчика о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за образовательные услуги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2. 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, в размере и порядке, определенным настоящим Договором, а 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едоставлять платежные документы, подтвержд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такую оплату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 Обучающийся обязан соблюдать требования, установленные в статье 4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Федерального закона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9 декабря 2012 г. № 273-ФЗ «Об образовании в Российской Федерации», в том числе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1.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2. Извещать Исполнителя о причинах отсутствия на занятиях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3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4. Обучаться в ГБПОУ ВО КПГК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6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. Стоимость услуг, сроки и порядок их оплаты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1. 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sz w:val="22"/>
          <w:szCs w:val="22"/>
        </w:rPr>
        <w:t>__________________________________, _________________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за один учебный год (10 месяцев) или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месяц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змер оплаты указан в соответствии с расчетной сметой по организации и обеспечения проведения платной образовательной деятельности 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2. Оплата производится ежегодно, ежемесячно (по выбору Заказчика), не позднее 25 числа до наступления оплачиваемого месяца в безналичном порядке на расчетный счет Исполнителя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3 В случае если Заказчик в установленной п 4.2. настоящего договора срок не произвел оплату за услугу, он уплачивает Исполнителю пени в размере 2% за каждый день просрочки платежа (на усмотрения Исполнителя)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4. Сроки и размеры оплаты за оказываемые услуги не подлежат перерасчету независимо от отсутствия Обучающегося в том числе за период прохождения Обучающимся производственной практики, болезни и т.д.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5 Стоимость обучения может быть изменена при повышении фонда оплаты труда работников ГБПОУ ВО КПГК по решению Правительства РФ, Администрации Владимирской области, а также при изменении тарифов на хозяйственные и коммунальные услуги, о чем составляется дополнительное соглашение к настоящему договору.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6. Оплата за обучение может производиться территориальным органом пенсионного фонда РФ на основании заявления лица, получившего сертификат, о распоряжении средствами материнского (семейного) капитала в качестве оплаты оказания образовательных услуг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 Основания изменения и расторжения договора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1. Условия, на которых заключен настоящий Договор, могут быть изменены по соглашению Сторон или в соответствии с действующем законодательством Российской Федерации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2. Настоящий Договор может быть расторгнут по соглашению Сторон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numPr>
          <w:ilvl w:val="0"/>
          <w:numId w:val="1"/>
        </w:numPr>
        <w:spacing w:lineRule="auto" w:line="276"/>
        <w:ind w:left="360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Title"/>
        <w:numPr>
          <w:ilvl w:val="0"/>
          <w:numId w:val="1"/>
        </w:numPr>
        <w:spacing w:lineRule="auto" w:line="276"/>
        <w:ind w:left="360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ConsPlusTitle"/>
        <w:numPr>
          <w:ilvl w:val="0"/>
          <w:numId w:val="1"/>
        </w:numPr>
        <w:spacing w:lineRule="auto" w:line="276"/>
        <w:ind w:left="360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Title"/>
        <w:numPr>
          <w:ilvl w:val="0"/>
          <w:numId w:val="1"/>
        </w:numPr>
        <w:spacing w:lineRule="auto" w:line="276"/>
        <w:ind w:left="360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 Настоящий Договор расторгается досрочно: </w:t>
      </w:r>
      <w:r>
        <w:rPr>
          <w:sz w:val="22"/>
          <w:szCs w:val="22"/>
        </w:rPr>
        <w:t xml:space="preserve">по инициативе Обучающегося или </w:t>
      </w:r>
      <w:r>
        <w:rPr>
          <w:bCs/>
          <w:sz w:val="22"/>
          <w:szCs w:val="22"/>
        </w:rPr>
        <w:t xml:space="preserve">родителей </w:t>
      </w:r>
      <w:hyperlink r:id="rId2">
        <w:r>
          <w:rPr>
            <w:rStyle w:val="InternetLink"/>
            <w:bCs/>
            <w:sz w:val="22"/>
            <w:szCs w:val="22"/>
          </w:rPr>
          <w:t>(законных представителей)</w:t>
        </w:r>
      </w:hyperlink>
      <w:r>
        <w:rPr>
          <w:bCs/>
          <w:sz w:val="22"/>
          <w:szCs w:val="22"/>
        </w:rPr>
        <w:t xml:space="preserve"> несовершеннолетнего обучающегося, в том числе в случае перевода</w:t>
      </w:r>
      <w:r>
        <w:rPr>
          <w:sz w:val="22"/>
          <w:szCs w:val="22"/>
        </w:rPr>
        <w:t xml:space="preserve">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арушения порядка приема в ГБПОУ ВО КПГК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spacing w:lineRule="auto" w:line="276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</w:t>
      </w:r>
      <w:bookmarkStart w:id="0" w:name="_GoBack"/>
      <w:bookmarkEnd w:id="0"/>
      <w:r>
        <w:rPr>
          <w:sz w:val="22"/>
          <w:szCs w:val="22"/>
        </w:rPr>
        <w:t xml:space="preserve">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5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6. 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 Ответственность Исполнителя, Заказчика и Обучающегося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1. Безвозмездного оказания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2. Соразмерного уменьшения стоимости оказанной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 в срок, Заказчик вправе по своему выбору: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3. Потребовать уменьшения стоимости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4. Расторгнуть договор.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 Срок действ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>. Заключительные положени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4. Настоящий Договор составлен в 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>. Адреса и реквизиты Сторон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йс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профессиональное образовательное учреждение Владимирской области «Ковровский промышленно-гуманитарный колледж»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фамилия, имя, отчество (при наличии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фамилия, имя, отчество (при наличии)</w:t>
            </w:r>
          </w:p>
        </w:tc>
      </w:tr>
      <w:tr>
        <w:trPr>
          <w:trHeight w:val="585" w:hRule="atLeast"/>
        </w:trPr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дата рождения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дата рождения)</w:t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место нахождения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адрес места жительства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адрес места жительства)</w:t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паспорт: серия, номер, когда и кем выдан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паспорт: серия, номер, когда и кем выдан)</w:t>
            </w:r>
          </w:p>
        </w:tc>
      </w:tr>
      <w:tr>
        <w:trPr>
          <w:trHeight w:val="4624" w:hRule="atLeast"/>
        </w:trPr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банковские реквизиты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банковские реквизиты (при наличии), телефон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ректор ГБПОУ  ВО КПГК</w:t>
            </w:r>
          </w:p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Н.М. Карев</w:t>
            </w:r>
          </w:p>
          <w:p>
            <w:pPr>
              <w:pStyle w:val="ConsPlusTitle"/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 /___________</w:t>
            </w:r>
          </w:p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подпись)     (расшифровка подписи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 /___________</w:t>
            </w:r>
          </w:p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подпись)     (расшифровка подписи)</w:t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.П.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.П.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договора об образовании - 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i/>
        </w:rPr>
        <w:t>1</w:t>
      </w:r>
      <w:r>
        <w:rPr>
          <w:i/>
        </w:rPr>
        <w:t xml:space="preserve">  </w:t>
      </w:r>
      <w:r>
        <w:rPr>
          <w:i/>
          <w:sz w:val="18"/>
          <w:szCs w:val="18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овленному организацией, осуществляющей образовательную деятельность (часть 10 статьи 60 Федерального закона от 29 декабря 2012 г. №273-ФЗ «Об образовании в Российской Федерации»)</w:t>
      </w:r>
    </w:p>
    <w:p>
      <w:pPr>
        <w:pStyle w:val="Normal"/>
        <w:jc w:val="both"/>
        <w:rPr/>
      </w:pPr>
      <w:r>
        <w:rPr>
          <w:rStyle w:val="FootnoteCharacters"/>
          <w:i/>
        </w:rPr>
        <w:t>2</w:t>
      </w:r>
      <w:r>
        <w:rPr>
          <w:i/>
        </w:rPr>
        <w:t xml:space="preserve"> </w:t>
      </w:r>
      <w:r>
        <w:rPr>
          <w:i/>
          <w:sz w:val="18"/>
          <w:szCs w:val="18"/>
        </w:rPr>
        <w:t>Стороны по своему усмотрению вправе дополнить настоящий раздел иными условия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 </w:t>
      </w:r>
      <w:r>
        <w:rPr>
          <w:i/>
        </w:rPr>
        <w:t>Стороны по своему усмотрению вправе дополнить настоящий раздел иными условиям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ункт 10 Правил оказания платных образовательных услуг, утвержденных постановлением Правительства Российской Федерации от 15сентября 2020 г. №1441 (</w:t>
      </w:r>
      <w:r>
        <w:rPr>
          <w:i/>
          <w:color w:val="22272F"/>
          <w:shd w:fill="FFFFFF" w:val="clear"/>
        </w:rPr>
        <w:t>Собрание законодательства Российской Федерации от 28 сентября 2020 г. N 39 ст. 6035</w:t>
      </w:r>
      <w:r>
        <w:rPr>
          <w:i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ункт 9 части 1 статьи 34 Федерального закона от 29 декабря 2012 г. № 273-ФЗ «Об образовании в Российской Федераци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тороны по своему усмотрению вправе дополнить настоящий раздел иными условиями.</w:t>
      </w:r>
    </w:p>
  </w:footnote>
  <w:footnote w:id="8">
    <w:p>
      <w:pPr>
        <w:pStyle w:val="ConsPlusTitle"/>
        <w:spacing w:lineRule="auto" w:line="276"/>
        <w:ind w:right="-1"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Заполняется в случае, если Обучающийся не является Заказчик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18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60"/>
    </w:pPr>
    <w:rPr>
      <w:sz w:val="22"/>
      <w:szCs w:val="24"/>
    </w:rPr>
  </w:style>
  <w:style w:type="paragraph" w:styleId="HTML">
    <w:name w:val="Стандартный HTML"/>
    <w:basedOn w:val="Normal"/>
    <w:qFormat/>
    <w:pPr>
      <w:widowControl/>
      <w:autoSpaceDE w:val="true"/>
      <w:spacing w:before="0" w:after="240"/>
    </w:pPr>
    <w:rPr>
      <w:rFonts w:ascii="Courier" w:hAnsi="Courier" w:cs="Courier New"/>
      <w:color w:val="000000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1:00Z</dcterms:created>
  <dc:creator>Ресурсный центр</dc:creator>
  <dc:description/>
  <cp:keywords/>
  <dc:language>en-US</dc:language>
  <cp:lastModifiedBy>NachOIT</cp:lastModifiedBy>
  <cp:lastPrinted>2021-06-24T09:41:00Z</cp:lastPrinted>
  <dcterms:modified xsi:type="dcterms:W3CDTF">2022-06-03T13:34:00Z</dcterms:modified>
  <cp:revision>6</cp:revision>
  <dc:subject/>
  <dc:title/>
</cp:coreProperties>
</file>